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88 Quiz Masters Educationa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 Masters is a registered trademark of Quiz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 System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 Masters grants you without charge the right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e this "Shareware" version of Quiz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at you do not receive compensation in any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roduction or distribution, and you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is License Agreement with the with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may not be disassembled or in any way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 Aggressive efforts will be made to find and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ull extent of the law, anyone who tampe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 any of the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,EITHER EXPRESSED OR IMPLIED, INCLUDING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BY USING THIS PROGRAM YOU AGREE THAT NEITHER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S, IT'S EMPLOYEES, OWNERS OR DIRECTORS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 FOR THE USE OF OR ATTEMPTING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 MASTERS WILL NOT BE LIABLE TO YOU FOR ANY DAMAG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THIS PROGRAM EVEN IF QUIZ MASTER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OR FIRM ASSOCIATED WITH QUIZ MASTERS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F THE POSSIBILITY OF SUCH DAMAGE COULD 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T OF QUIZ MASTERS LIABILITY SHALL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MENT OF ANY DEFECTIVE DISKETTE SUPPLI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 MASTERS TO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IA. ANY PORTION OF THIS AGREEMENT DECLARED INVALI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EFFECT ON THE REMAIN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t Quiz Masters are committed to producing quality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an incentive for you to help us maintain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offering to the first five (5) people who ca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correct answer to any question found in a Quiz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 a free Quiz on any topic they chos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quizzes being offered. ( Typographical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